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„Selfie w les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Organizator konkurs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Selfie w lesie” jest Nadleśnictwo Łobez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 Cel konkurs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elem konkursu jest zachęcenie społeczności do spacerów na łonie natury oraz ukazanie naturalnego piękna lasów w różnych zakątkach świ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 Uczestnicy konkursu</w:t>
      </w:r>
    </w:p>
    <w:p>
      <w:pPr>
        <w:pStyle w:val="Normal"/>
        <w:jc w:val="left"/>
        <w:rPr>
          <w:rFonts w:eastAsia="Liberation Sans;Arial" w:cs="Liberation Sans;Arial"/>
          <w:sz w:val="22"/>
          <w:szCs w:val="22"/>
        </w:rPr>
      </w:pPr>
      <w:r>
        <w:rPr>
          <w:sz w:val="22"/>
          <w:szCs w:val="22"/>
        </w:rPr>
        <w:t xml:space="preserve">Konkurs skierowany jest do wszystkich osób bez względu na wiek, płeć, wykonywany zawód oraz miejsce zamieszkan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Liberation Sans;Arial" w:cs="Liberation Sans;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 Zgłaszanie pra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Zgłoszenie fotografii do konkursu odbywa się poprzez opublikowanie zdjęcia na portalu społecznościowym Facebook na funpage </w:t>
      </w:r>
      <w:r>
        <w:rPr>
          <w:i/>
          <w:iCs/>
          <w:sz w:val="22"/>
          <w:szCs w:val="22"/>
        </w:rPr>
        <w:t>Nadleśnictwo Łobez, Lasy Państwowe</w:t>
      </w:r>
      <w:r>
        <w:rPr>
          <w:sz w:val="22"/>
          <w:szCs w:val="22"/>
        </w:rPr>
        <w:t xml:space="preserve"> (https://www.facebook.com/nadlesnictwolobez/?fref=nf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Każdy uczestnik może zgłosić do konkursu dowolną ilość zdjęć, jednak tylko jedna jego praca może być nagrodzona, nawet w przypadku gdy liczba polubień pod zdjęciami wskazywałaby na zdobycie drugiej nagrody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Prace konkursowe można publikować na funpage Nadleśnictwa Łobez do 17.02.2017r do godziny 12.0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Stan polubień pod zdjęciami będzie spisany 17.02.2017r o godzinie 12.00. Wszystkie polubienia po godzinie 12.00 nie będą brane pod uwagę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Zdjęcia mogą publikować tylko ich autorz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. Organizator wyraża zgodę na publikowanie zdjęć w kostiumach, maskach, ciemnych okularach itp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. Organizator wyraża zgodę na publikowanie zwykłych zdjęć, niekoniecznie będących zdjęciami self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 Ocena prac i rozstrzygnięcie konkurs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Wszystkie zdjęcia opublikowane na funpage Nadleśnictwa Łobez podlegają ocenie Jury powołanego przez Organizator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Jury sprawdza nadesłane zdjęcia pod względem liczby polubień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Spośród opublikowanych zdjęć Jury konkursowe wybierze kolejno trzy prace z największą liczbą polubień pod zdjęcie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Organizator konkursu przyzna dodatkowo nagrodę specjalną. Przyznanie nagrody specjalnej nie zależy w żaden sposób od liczby polubień pod zdjęciem. Nagrodę specjalną wybierze Jury konkursowe. Wygra zdjęcie, które zdaniem Organizatora będzie najbardziej pomysłow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. Nagroda specjalna przyznawana jest w oddzielnej kategorii. Może więc lecz nie musi pokrywać się ze zdjęciem, które zdobyło I,II lub III miejsce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Ogłoszenie wyników odbędzie się na funpage Nadleśnictwa Łobez 17.02.2017r około godziny 15.00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 Nagrod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Zwycięzcy konkursu otrzymają nagrody niespodziank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 miejsce- nagrody rzeczowe, zestaw gadżetów Nadleśnictwa Łobe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 miejsce- nagrody rzeczowe, zestaw gadżetów Nadleśnictwa Łobe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 miejsce- nagrody rzeczowe, zestaw gadżetów Nadleśnictwa Łobe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groda Specjalna- nagrody rzeczowe, zestaw gadżetów Nadleśnictwa Łob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I Postanowienia końcow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Regulamin konkursu dostępny jest na funpage Nadleśnictwo Łobez, Lasy Państwowe https://www.facebook.com/nadlesnictwolobez/?fref=nf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az na stronie Nadleśnictwa Łobez  http://www.lobez.szczecin.lasy.gov.pl/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Zgłoszenie fotografii do Konkursu jest jednoznaczne z przyjęciem przez uczestnika Konkursu warunków niniejszego regulamin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8:04Z</dcterms:created>
  <dc:creator>Knoppix User</dc:creator>
  <dc:description/>
  <dc:language>en-US</dc:language>
  <cp:lastModifiedBy>Knoppix User</cp:lastModifiedBy>
  <dcterms:modified xsi:type="dcterms:W3CDTF">2017-01-23T07:41:57Z</dcterms:modified>
  <cp:revision>6</cp:revision>
  <dc:subject/>
  <dc:title/>
</cp:coreProperties>
</file>